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ФИЗИЧЕСКОГО ЛИЦ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257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“ТЭС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Ю.А. Кочергин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 - 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 № _______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, ИНН:____________________ контактный телефон ________________________обратный адрес:_____________________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город, улица \ переулок, номер: дома, квартир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ОО “ТЭС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Ю.А. Кочергин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ФИО - 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 серия ________ № _______  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ыдачи ____________, ИНН:____________________ контактный телефон ________________________обратный адрес:_____________________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город, улица \ переулок, номер: дома, квартир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1620" w:right="18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ета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Вас осуществить допуск в  эксплуатацию прибора учета находящегося в </w:t>
      </w:r>
    </w:p>
    <w:p>
      <w:pPr>
        <w:pStyle w:val="Normal"/>
        <w:rPr/>
      </w:pPr>
      <w:r>
        <w:rPr/>
        <w:t xml:space="preserve">______________________________по адресу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Метрологические характеристи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бор учета: марка ________________ модель ______________________ класс точности 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та государственной поверки _______________;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рансформаторы тока: класс точности ___________ марка _____________  номинал_________ </w:t>
      </w:r>
    </w:p>
    <w:p>
      <w:pPr>
        <w:pStyle w:val="Normal"/>
        <w:rPr/>
      </w:pPr>
      <w:r>
        <w:rPr>
          <w:color w:val="000000"/>
        </w:rPr>
        <w:t>дата государственной поверки ________________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/>
        <w:t xml:space="preserve">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shd w:fill="FFFFFF" w:val="clear"/>
        <w:jc w:val="both"/>
        <w:rPr/>
      </w:pPr>
      <w:r>
        <w:rPr/>
        <w:t>Предполагаемая дата «_____» _____________ 20____ г. и время  с «_____» ч. «_____» мин. до «_____» ч. «_____» мин.</w:t>
      </w:r>
      <w:r>
        <w:rPr>
          <w:color w:val="000000"/>
          <w:sz w:val="18"/>
          <w:szCs w:val="18"/>
        </w:rPr>
        <w:t xml:space="preserve"> </w:t>
      </w:r>
      <w:r>
        <w:rPr/>
        <w:t>Договор: энергоснабжения №______________________ от «______»______________20____г., оказания услуг по передаче электроэнергии №_______ от «______»______________20_____г.</w:t>
      </w:r>
    </w:p>
    <w:p>
      <w:pPr>
        <w:pStyle w:val="Normal"/>
        <w:rPr/>
      </w:pPr>
      <w:r>
        <w:rPr/>
        <w:t xml:space="preserve">Представитель потребителя  уполномоченный принимать участие в процедуре допуска в эксплуатацию прибора учета электроэнергии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16" w:right="-5" w:hanging="1416"/>
        <w:jc w:val="right"/>
        <w:rPr/>
      </w:pPr>
      <w:r>
        <w:rPr/>
        <w:t>______________________ / ________________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одпись                                                расшифровка                                   дата</w:t>
      </w:r>
    </w:p>
    <w:p>
      <w:pPr>
        <w:pStyle w:val="Normal"/>
        <w:ind w:left="1416" w:right="-5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right="2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2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2:00Z</dcterms:created>
  <dc:creator>Мишин В.В.</dc:creator>
  <dc:description/>
  <cp:keywords/>
  <dc:language>en-US</dc:language>
  <cp:lastModifiedBy>Дикамов Александр Н.</cp:lastModifiedBy>
  <dcterms:modified xsi:type="dcterms:W3CDTF">2015-09-22T04:18:00Z</dcterms:modified>
  <cp:revision>4</cp:revision>
  <dc:subject/>
  <dc:title>ДЛЯ ЮРИДИЧЕСКОГО ЛИЦА</dc:title>
</cp:coreProperties>
</file>