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РАЖДАНИНА -  ПОТРЕБИТЕЛЯ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5257800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ОО “ТЭС”</w:t>
                            </w:r>
                          </w:p>
                          <w:p>
                            <w:pPr>
                              <w:pStyle w:val="Normal"/>
                              <w:ind w:left="1416" w:right="0" w:hanging="1416"/>
                              <w:jc w:val="right"/>
                              <w:rPr/>
                            </w:pPr>
                            <w:r>
                              <w:rPr/>
                              <w:t>Ю.А. Кочергин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ИО - 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 серия ________ № _______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____________, контактный телефон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ный адрес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город, улица \ переулок, номер: дома, квартир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9.7pt;mso-wrap-distance-left:9.05pt;mso-wrap-distance-right:9.05pt;mso-wrap-distance-top:0pt;mso-wrap-distance-bottom:0pt;margin-top:8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ОО “ТЭС”</w:t>
                      </w:r>
                    </w:p>
                    <w:p>
                      <w:pPr>
                        <w:pStyle w:val="Normal"/>
                        <w:ind w:left="1416" w:right="0" w:hanging="1416"/>
                        <w:jc w:val="right"/>
                        <w:rPr/>
                      </w:pPr>
                      <w:r>
                        <w:rPr/>
                        <w:t>Ю.А. Кочергин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(ФИО - 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: серия ________ № _______  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выдачи ____________, контактный телефон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тный адрес: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город, улица \ переулок, номер: дома, квартиры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1620" w:right="18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ета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ошу Вас осуществить допуск в  эксплуатацию прибора учета находящегося в </w:t>
      </w:r>
    </w:p>
    <w:p>
      <w:pPr>
        <w:pStyle w:val="Normal"/>
        <w:rPr/>
      </w:pPr>
      <w:r>
        <w:rPr/>
        <w:t>______________________________по адресу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наименование объекта)</w:t>
        <w:tab/>
        <w:t xml:space="preserve"> </w:t>
        <w:tab/>
        <w:t xml:space="preserve">                                        (город, улица \ переулок, номер: дома, квартиры)</w:t>
      </w:r>
    </w:p>
    <w:p>
      <w:pPr>
        <w:pStyle w:val="Normal"/>
        <w:rPr/>
      </w:pPr>
      <w:r>
        <w:rPr/>
        <w:t>установленый в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 место установки прибора учета)</w:t>
      </w:r>
    </w:p>
    <w:p>
      <w:pPr>
        <w:pStyle w:val="Normal"/>
        <w:shd w:fill="FFFFFF" w:val="clear"/>
        <w:rPr/>
      </w:pPr>
      <w:r>
        <w:rPr/>
        <w:t>Сведения об организации осуществившей монтаж прибора учета: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оказания прибора учета на момент установки: 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етрологические характеристи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бор учета: марка _________________ модель 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водской номер ____________________  класс точности 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та государственной поверки _______________;  дата следующей поверки _____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год/квартал)</w:t>
      </w:r>
      <w:r>
        <w:rPr>
          <w:color w:val="000000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(год/квартал)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Предполагаемая дата «_____» _____________ 20____ г. и время  с «_____» ч. «_____» мин. до «_____» ч. «_____» мин.</w:t>
      </w:r>
      <w:r>
        <w:rPr>
          <w:color w:val="000000"/>
          <w:sz w:val="18"/>
          <w:szCs w:val="18"/>
        </w:rPr>
        <w:t xml:space="preserve"> </w:t>
      </w:r>
      <w:r>
        <w:rPr/>
        <w:t>Договор: энергоснабжения (л/счет) №______________________ от «______»______________20____г., оказания услуг по передаче электроэнергии №_______ от «______»______________20_____г.</w:t>
      </w:r>
    </w:p>
    <w:p>
      <w:pPr>
        <w:pStyle w:val="Normal"/>
        <w:rPr/>
      </w:pPr>
      <w:r>
        <w:rPr/>
        <w:t xml:space="preserve">Представитель потребителя  уполномоченный принимать участие в процедуре допуска в эксплуатацию прибора учета электроэнергии _____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ИО - полностью)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/>
        <w:t>_______________________________________ контактный телефон ________________________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16" w:right="-5" w:hanging="1416"/>
        <w:jc w:val="right"/>
        <w:rPr/>
      </w:pPr>
      <w:r>
        <w:rPr/>
        <w:t>______________________ / ________________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одпись                                                расшифровка                                   дата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копия паспорта на прибор уче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копии документов подтверждающих результаты поверки прибора уче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3:00Z</dcterms:created>
  <dc:creator>Мишин В.В.</dc:creator>
  <dc:description/>
  <cp:keywords/>
  <dc:language>en-US</dc:language>
  <cp:lastModifiedBy>Дикамов Александр Н.</cp:lastModifiedBy>
  <dcterms:modified xsi:type="dcterms:W3CDTF">2015-09-22T04:23:00Z</dcterms:modified>
  <cp:revision>6</cp:revision>
  <dc:subject/>
  <dc:title>ДЛЯ ЮРИДИЧЕСКОГО ЛИЦА</dc:title>
</cp:coreProperties>
</file>