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416"/>
      </w:tblGrid>
      <w:tr>
        <w:trPr>
          <w:trHeight w:val="4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инженер ООО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ЭС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_______________________________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,Bold" w:hAnsi="Times New Roman,Bold" w:cs="Arial"/>
          <w:color w:val="000000"/>
          <w:kern w:val="0"/>
          <w:sz w:val="28"/>
        </w:rPr>
      </w:pPr>
      <w:r>
        <w:rPr>
          <w:rFonts w:cs="Arial" w:ascii="Times New Roman,Bold" w:hAnsi="Times New Roman,Bold"/>
          <w:color w:val="000000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Сборник паспортов (процессов)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согласно единым стандартам качества  обслуживания сетевыми организациями </w:t>
      </w:r>
    </w:p>
    <w:p>
      <w:pPr>
        <w:pStyle w:val="Normal"/>
        <w:autoSpaceDE w:val="false"/>
        <w:ind w:firstLine="54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потребителей услу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раскрываемая в соответствии с подпунктом «и» пункта 11 «Стандартов раскрытия информации субъектами оптового и розничных рынков электрической энергии» (утв. постановлением Правительства РФ от 21.04.2004 № 24  с изменениями, внесенными постановлением  Правительства РФ от 26.07.2013 № 6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</w:rPr>
      </w:pPr>
      <w:r>
        <w:rPr>
          <w:rFonts w:cs="Times New Roman,Bold" w:ascii="Times New Roman,Bold" w:hAnsi="Times New Roman,Bold"/>
          <w:b/>
        </w:rPr>
        <w:t>Оглавление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342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Допуск в эксплуатацию прибора уч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потребителя о введении ограничения режима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твращения или ликвидации аварийных ситу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потребителя о введении ограничения режима потребл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проведения ремонтных работ на объектах электросетевого хозяй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и корректировка актов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нтрольных показаний приборов уч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3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уск в эксплуатацию прибора учета (после устранения замечаний или замены элементов узла уч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ого в эксплуатацию)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bookmarkStart w:id="0" w:name="OLE_LINK2"/>
      <w:bookmarkStart w:id="1" w:name="OLE_LINK1"/>
      <w:r>
        <w:rPr>
          <w:sz w:val="28"/>
          <w:szCs w:val="28"/>
        </w:rPr>
        <w:t>юридические и физические лиц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 прейскуранта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ТЭС» и договора  энергоснабж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в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аявки: реквизиты заяв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нахождения 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а), предлагаемые дату и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роцедуры допу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ОО «ТЭС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прове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Допуск к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</w:t>
            </w:r>
          </w:p>
          <w:p>
            <w:pPr>
              <w:pStyle w:val="Normal"/>
              <w:autoSpaceDE w:val="false"/>
              <w:rPr/>
            </w:pPr>
            <w:r>
              <w:rPr/>
              <w:t>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ительных трансформаторов (при их наличии)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ментальной)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ка контрольных одноразовых номерных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15 рабочих дней с момента  подачи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заявител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5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тсутствие замечаний в ход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2 эта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2 эк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 рабочих д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52, 15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 xml:space="preserve">юридические и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прейскурантам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уведомления  на ограничение режима потребления электрической энергии от сбытовой организ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rPr/>
            </w:pPr>
            <w:r>
              <w:rPr/>
              <w:t>ограничение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 энергии от сбыто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ави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я 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инятие и 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3. Выдача распоряжения на производство рабо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ая за подписью ответственного лица сбытовой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0 дней до заявляемой даты введения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потреб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работ по ограничению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схемы подклю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изводство работ по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сроку,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ному в уведомлении на ограни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онч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дача сбытов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ания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о сбытовой организацией за выполнен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акта выполн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и счета – фактуры и передача в сбытовую организ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есяце, следующем  за расчет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целях предотвращения или ликвидации аварийных ситуац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- оплата не предусмотре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щности и (или) недопустимых отклонений напряжения, перегрузки электротехнического оборудования и в иных чрезвычайных ситуациях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110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в аварийного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бъемов, места и времени действия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, 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ные сетевой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10 дней до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очередного периода  (период с</w:t>
            </w:r>
          </w:p>
          <w:p>
            <w:pPr>
              <w:pStyle w:val="Normal"/>
              <w:autoSpaceDE w:val="false"/>
              <w:rPr/>
            </w:pPr>
            <w:r>
              <w:rPr/>
              <w:t>1 октября текущего года по 30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 следующего го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9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 04.05. 2012 №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ведение графиков до сведения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графиков потребителя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е согласование граф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договору электроснабжения со сбытовой орган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по графикам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потребления (мощ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(все потребител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домление потреб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ограничить потребление электрической 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ощ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требитель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технические (технологические) мероприятия, обеспечивающие снижение потребл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ах и в периоды су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е указаны в уведомл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, уведомлением заранее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 по графикам 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треб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За исклю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 аварийной</w:t>
            </w:r>
          </w:p>
          <w:p>
            <w:pPr>
              <w:pStyle w:val="Normal"/>
              <w:autoSpaceDE w:val="false"/>
              <w:rPr/>
            </w:pPr>
            <w:r>
              <w:rPr/>
              <w:t>брон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ключение  фидеров потребителей  согласно графика временного отклю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увед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варительно, но</w:t>
            </w:r>
          </w:p>
          <w:p>
            <w:pPr>
              <w:pStyle w:val="Normal"/>
              <w:autoSpaceDE w:val="false"/>
              <w:rPr/>
            </w:pPr>
            <w:r>
              <w:rPr/>
              <w:t>с незамедли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м посл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варийного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тключ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(отключение) потребителей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(угрозы 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согласования с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при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я неотложных м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4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 электрической энергии, утв. Постановлением Правительства РФ от 04.05. 2012  N 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потребителя о введения ограничения режима потребления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ях проведения ремонтных работ на объектах электросетевого хозяйств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пределения стоимости услуг (процесса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словия оказания услуг (процесса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>необходимость проведения ремонтных работ на объектах электросетевого хозяйства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лановых ремонтных или профилактически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потреб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непосредстве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о, уведом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 до введения режима ограничения, согласно графикам проведения ремонт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требител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по заявлению потребител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6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потребителя проекта акта согласования технологической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аварийной б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о в ООО “ТЭС” оригинал  акта </w:t>
            </w:r>
          </w:p>
          <w:p>
            <w:pPr>
              <w:pStyle w:val="Normal"/>
              <w:autoSpaceDE w:val="false"/>
              <w:rPr/>
            </w:pPr>
            <w:r>
              <w:rPr/>
              <w:t>в 3-х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ед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 Подписание акта соглас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ой и (или) аварийной брони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домление потребителя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акта посредством телефонной связ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дней с даты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недискриминационного доступа по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ных Постановлением Правительства  РФ от 27.12.2004 № 86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дача потребителю акта или</w:t>
            </w:r>
          </w:p>
          <w:p>
            <w:pPr>
              <w:pStyle w:val="Normal"/>
              <w:autoSpaceDE w:val="false"/>
              <w:rPr/>
            </w:pPr>
            <w:r>
              <w:rPr/>
              <w:t>замечаний по не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правка почтой или передача  представителю потребителя в 2 эк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 подписания акта или 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рка, в том числе снятие показаний, прибора учета перед его демонтажем для ремонта, поверки или замены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Мурманский морской рыбный порт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, место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ивших проведение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ООО</w:t>
            </w:r>
          </w:p>
          <w:p>
            <w:pPr>
              <w:pStyle w:val="Normal"/>
              <w:autoSpaceDE w:val="false"/>
              <w:rPr/>
            </w:pPr>
            <w:r>
              <w:rPr/>
              <w:t>«ТЭС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3-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(проведение организа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х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й на корпусе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, пломб и знаков виз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) и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торов (при их наличии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электрической энерги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схем их подклю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нятие контрольных показаний приборов учет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договора энергоснабжения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1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 –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етевой организацией реестров потребителей для проведения контрольного съема п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/>
              <w:t>результатам составления баланс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 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ый осмотр узл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1. Допуск к узлу  учета электро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ка целостности кожух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четчика.</w:t>
            </w:r>
          </w:p>
          <w:p>
            <w:pPr>
              <w:pStyle w:val="Normal"/>
              <w:autoSpaceDE w:val="false"/>
              <w:rPr/>
            </w:pPr>
            <w:r>
              <w:rPr/>
              <w:t>5.Проверка целостности электропроводки к счетчик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 и</w:t>
            </w:r>
          </w:p>
          <w:p>
            <w:pPr>
              <w:pStyle w:val="Normal"/>
              <w:autoSpaceDE w:val="false"/>
              <w:rPr/>
            </w:pPr>
            <w:r>
              <w:rPr/>
              <w:t>06.05.2011 №3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нятия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ний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е бланка Акта контрольного съема показаний приборов расчетного учета электрической энергии с указанием №договора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отребителя, данных электросчетчика и показаний или занесение показаний в ведомость контрольного съе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.</w:t>
            </w:r>
          </w:p>
          <w:p>
            <w:pPr>
              <w:pStyle w:val="Normal"/>
              <w:autoSpaceDE w:val="false"/>
              <w:rPr/>
            </w:pPr>
            <w:r>
              <w:rPr/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ого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/>
              <w:t>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"/>
        <w:gridCol w:w="2531"/>
        <w:gridCol w:w="540"/>
        <w:gridCol w:w="1963"/>
        <w:gridCol w:w="377"/>
        <w:gridCol w:w="2160"/>
        <w:gridCol w:w="56"/>
        <w:gridCol w:w="1564"/>
        <w:gridCol w:w="56"/>
        <w:gridCol w:w="1384"/>
        <w:gridCol w:w="56"/>
        <w:gridCol w:w="1204"/>
        <w:gridCol w:w="56"/>
        <w:gridCol w:w="652"/>
        <w:gridCol w:w="552"/>
      </w:tblGrid>
      <w:tr>
        <w:trPr>
          <w:trHeight w:val="63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АСПОРТ</w:t>
            </w:r>
          </w:p>
        </w:tc>
      </w:tr>
      <w:tr>
        <w:trPr>
          <w:trHeight w:val="811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Наименование организации: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40"/>
                <w:szCs w:val="40"/>
              </w:rPr>
              <w:t>ООО "ТЭС"</w:t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Услуга (проесс):</w:t>
            </w:r>
          </w:p>
        </w:tc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40"/>
                <w:szCs w:val="40"/>
              </w:rPr>
              <w:t>технологическое присоединение к электрическим сетям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left="-1824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этапа технологического присоедине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яв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явители, присоединяющие энергопринимающие устройства максимальной мощностью свыше </w:t>
              <w:br/>
              <w:t>670 кВ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явители в целях временного  технологического присоединения принадлежащих им энергопринимающих устройств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заявители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заявки на технологическое присоединение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 дней с даты получения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6 рабочих дней с даты получения заявки</w:t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  либо недостающих све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дней со дня получения заявки  либо недостающих сведений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</w:tr>
      <w:tr>
        <w:trPr>
          <w:trHeight w:val="19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дней со дня получения проекта технических условий-для энергопринимающих устройств с Рмакс более 5МВт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</w:tr>
      <w:tr>
        <w:trPr>
          <w:trHeight w:val="35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оронами обязательств по договору  с учётом нижеследующих мероприятий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6месяцев с момента заключения договора при условии готовности объектов заявителя****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6 месяцев с момента заключения договора при условии готовности объектов заявителя****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1 года с момента заключения договора при условии готовности объектов заяви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 года (или 2-х лет), если иные сроки не предусмотрены соответствующей инвестиционной программой или соглашением сторон (но не более 4 лет), при условии готовности объектов заявителя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рабочих дней с момента заключения договора при условии готовности объектов заявител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ависимости от категории энергопринимающего устройства</w:t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тверждение сетевой организацией соответствия проекта строительсва/реконструкции объектов заявителя выданным техническим условиям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10 дней с момента получения проектной документ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0 дней с даты получения проектной документации**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</w:tr>
      <w:tr>
        <w:trPr>
          <w:trHeight w:val="3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 с оформлением  акта о выполнении ТУ (в том числе оформление акта осмотра (обследования) присоединяемых энергопринимающих устройств для категорий заявителей 1-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6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настоящего паспорта</w:t>
            </w:r>
          </w:p>
        </w:tc>
      </w:tr>
      <w:tr>
        <w:trPr>
          <w:trHeight w:val="16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и подписание Акта о технологическом присоединении </w:t>
            </w:r>
          </w:p>
        </w:tc>
        <w:tc>
          <w:tcPr>
            <w:tcW w:w="45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</w:tr>
      <w:tr>
        <w:trPr>
          <w:trHeight w:val="17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 подписание Акта оказания услуг</w:t>
            </w:r>
          </w:p>
        </w:tc>
        <w:tc>
          <w:tcPr>
            <w:tcW w:w="4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3 рабочих дней со дня получения сетевой организацией подписанного заявителем Акта о технологическом присоединении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26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Сроки могут быть увеличены в следующих случаях: </w:t>
              <w:br/>
              <w:t>1. При осуществлении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  <w:br/>
              <w:t>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126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, в течение 15 дней со дня получения проекта технических условий от сетевой организации.</w:t>
              <w:br/>
              <w:t>2. При необходимости согласования технических условий с системным оператором в случае, предусмотренном абзацем четвертым пункта 21 Правил технологического присоединения, указанный срок по инициативе сетевой организации может быть увеличен на срок согласования технических условий с системным оператором. В этом случае заявитель уведомляется об увеличении срока и дате его завершения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 В случае необходимости расчета стоимости договора об осуществлении технологического присоединения по индивидуальному проекту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6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***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4:00Z</dcterms:created>
  <dc:creator>user</dc:creator>
  <dc:description/>
  <cp:keywords/>
  <dc:language>en-US</dc:language>
  <cp:lastModifiedBy>Дикамов Александр Н.</cp:lastModifiedBy>
  <cp:lastPrinted>2014-03-03T08:21:00Z</cp:lastPrinted>
  <dcterms:modified xsi:type="dcterms:W3CDTF">2015-09-22T04:41:00Z</dcterms:modified>
  <cp:revision>8</cp:revision>
  <dc:subject/>
  <dc:title>ПАСПОРТ УСЛУГИ (ПРОЦЕССА) СЕТЕВОЙ ОРГАНИЗАЦИИ</dc:title>
</cp:coreProperties>
</file>