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ind w:left="4678" w:hanging="0"/>
        <w:rPr>
          <w:sz w:val="28"/>
          <w:szCs w:val="28"/>
        </w:rPr>
      </w:pPr>
      <w:bookmarkStart w:id="0" w:name="_Ref57670950"/>
      <w:bookmarkEnd w:id="0"/>
      <w:r>
        <w:rPr>
          <w:sz w:val="28"/>
          <w:szCs w:val="28"/>
        </w:rPr>
        <w:t xml:space="preserve">«Утверждаю» </w:t>
      </w:r>
    </w:p>
    <w:p>
      <w:pPr>
        <w:pStyle w:val="42"/>
        <w:ind w:left="4678" w:hanging="0"/>
        <w:rPr>
          <w:sz w:val="28"/>
          <w:szCs w:val="28"/>
        </w:rPr>
      </w:pPr>
      <w:r>
        <w:rPr/>
        <w:t>Генеральный директор</w:t>
      </w:r>
      <w:r>
        <w:rPr>
          <w:sz w:val="28"/>
          <w:szCs w:val="28"/>
        </w:rPr>
        <w:t xml:space="preserve"> ООО «ТЭС»</w:t>
      </w:r>
    </w:p>
    <w:p>
      <w:pPr>
        <w:pStyle w:val="42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Ю. А. Кочергин </w:t>
      </w:r>
    </w:p>
    <w:p>
      <w:pPr>
        <w:pStyle w:val="42"/>
        <w:ind w:left="4678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декабря</w:t>
      </w:r>
      <w:r>
        <w:rPr>
          <w:sz w:val="28"/>
          <w:szCs w:val="28"/>
        </w:rPr>
        <w:t xml:space="preserve">  2019 г.</w:t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УПОЧНАЯ ДОКУМЕНТАЦИЯ</w:t>
      </w:r>
    </w:p>
    <w:p>
      <w:pPr>
        <w:pStyle w:val="42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закупку у единственного поставщика 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охранных услуг»</w:t>
      </w:r>
    </w:p>
    <w:p>
      <w:pPr>
        <w:pStyle w:val="42"/>
        <w:shd w:fill="auto" w:val="clear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ызрань</w:t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019г.</w:t>
        <w:tab/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center" w:pos="4543" w:leader="none"/>
          <w:tab w:val="left" w:pos="5490" w:leader="none"/>
        </w:tabs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pacing w:lineRule="auto" w:line="276"/>
        <w:rPr/>
      </w:pPr>
      <w:r>
        <w:rPr>
          <w:b/>
        </w:rPr>
        <w:t>1.Способ закупки:</w:t>
      </w:r>
      <w:r>
        <w:rPr/>
        <w:t xml:space="preserve"> закупка у единственного поставщика.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2.Наименование заказчика: </w:t>
      </w:r>
      <w:r>
        <w:rPr/>
        <w:t xml:space="preserve">ОБЩЕСТВО С ОГРАНИЧЕННОЙ  ОТВЕТСТВЕННОСТЬЮ "ТЭС",   446010, Самарская область, г. Сызрань, ул. Гидротурбинная, д. 13, тел.+7 (8464) 37-84-38, эл.почта: </w:t>
      </w:r>
      <w:hyperlink r:id="rId2">
        <w:r>
          <w:rPr>
            <w:rStyle w:val="InternetLink"/>
            <w:rFonts w:cs="Arial CYR" w:ascii="Arial CYR" w:hAnsi="Arial CYR"/>
            <w:color w:val="0000FF"/>
            <w:sz w:val="20"/>
            <w:u w:val="single"/>
          </w:rPr>
          <w:t>info@tes-ooo.ru</w:t>
        </w:r>
      </w:hyperlink>
      <w:r>
        <w:rPr>
          <w:rFonts w:cs="Arial CYR" w:ascii="Arial CYR" w:hAnsi="Arial CYR"/>
          <w:color w:val="0000FF"/>
          <w:sz w:val="20"/>
          <w:u w:val="single"/>
        </w:rPr>
        <w:t xml:space="preserve">, </w:t>
      </w:r>
      <w:r>
        <w:rPr/>
        <w:t xml:space="preserve">  ИНН/КПП 6325065530/632501001 ОГРН 1156325000523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3. Предмет договора с указанием количества поставляемого товара, объема выполняемых работ, оказываемых услуг:</w:t>
      </w:r>
      <w:r>
        <w:rPr>
          <w:bCs/>
        </w:rPr>
        <w:t xml:space="preserve"> </w:t>
      </w:r>
      <w:r>
        <w:rPr>
          <w:rFonts w:eastAsia="Calibri"/>
          <w:u w:val="single"/>
        </w:rPr>
        <w:t>оказание охранных услуг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4. Сведения о начальной (максимальной) цене договора: </w:t>
      </w:r>
      <w:r>
        <w:rPr/>
        <w:t>начальная (максимальная) цена договора установлена _</w:t>
      </w:r>
      <w:r>
        <w:rPr>
          <w:b/>
          <w:u w:val="single"/>
        </w:rPr>
        <w:t>800 000,00 руб</w:t>
      </w:r>
      <w:r>
        <w:rPr/>
        <w:t>., в т.ч. НДС 20%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5. Место поставки товара, выполнения работ, оказания услуг: </w:t>
      </w:r>
      <w:r>
        <w:rPr/>
        <w:t>446010</w:t>
      </w:r>
      <w:r>
        <w:rPr>
          <w:b/>
        </w:rPr>
        <w:t xml:space="preserve">, </w:t>
      </w:r>
      <w:r>
        <w:rPr/>
        <w:t>Самарская область, г. Сызрань. Ул.Гидротурбинная,13</w:t>
      </w:r>
    </w:p>
    <w:p>
      <w:pPr>
        <w:pStyle w:val="Normal"/>
        <w:spacing w:lineRule="auto" w:line="276"/>
        <w:rPr/>
      </w:pPr>
      <w:r>
        <w:rPr>
          <w:b/>
        </w:rPr>
        <w:t xml:space="preserve">6.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/>
        <w:t>документация о закупке не предоставляе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7. Место и дата рассмотрения предложений участников закупки и подведения итогов закупки</w:t>
      </w:r>
      <w:r>
        <w:rPr/>
        <w:t>: предложения участников закупки не рассматриваются, итоги закупки не подводят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8.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/>
        <w:t>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Требования к содержанию, форме, оформлению и составу заявки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1. Форма, сроки и порядок оплаты товара, работы, услуги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/>
        <w:t xml:space="preserve"> в соответствии с условиями догово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Порядок, место, дата начала и дата окончания срока подачи заявок на участие в закупке:</w:t>
      </w:r>
      <w:r>
        <w:rPr/>
        <w:t xml:space="preserve"> не установле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4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 Формы, порядок, дата начала и дата окончания срока предоставления участникам закупки разъяснений положений документации о закупке:</w:t>
      </w:r>
      <w:r>
        <w:rPr/>
        <w:t xml:space="preserve"> запросы на разъяснение положений документации не принимаются, разъяснения не предоставляютс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6. Место и дата рассмотрения предложений участников закупки и подведения итогов закупки:</w:t>
      </w:r>
      <w:r>
        <w:rPr/>
        <w:t xml:space="preserve">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 Критерии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 Порядок оценки и сопоставления заявок на участие в закупке:</w:t>
      </w:r>
      <w:r>
        <w:rPr/>
        <w:t xml:space="preserve"> не установлен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Извещение о закупке, Документация о закупке, не являются публичной офертой Заказчика в соответствии со статьей 437 Гражданского кодекса Российской Федерации и размещаются исключительно в силу требований части 5 статьи 4 Федерального закона от 18 июля 2011 года № 223-ФЗ «О закупках товаров, работ, услуг отдельными видами юридических лиц».</w:t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tbl>
      <w:tblPr>
        <w:tblW w:w="8715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824"/>
        <w:gridCol w:w="3506"/>
      </w:tblGrid>
      <w:tr>
        <w:trPr>
          <w:trHeight w:val="567" w:hRule="atLeast"/>
          <w:cantSplit w:val="true"/>
        </w:trPr>
        <w:tc>
          <w:tcPr>
            <w:tcW w:w="87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ы закупочной коми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амов А.Н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ова М.М.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янов А.М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комиссии: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яков О.А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42"/>
        <w:shd w:fill="auto" w:val="clear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pacing w:before="6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Ref57670950"/>
      <w:bookmarkStart w:id="2" w:name="_Ref57670950"/>
      <w:bookmarkEnd w:id="2"/>
    </w:p>
    <w:p>
      <w:pPr>
        <w:pStyle w:val="Normal"/>
        <w:keepNext w:val="true"/>
        <w:keepLines/>
        <w:suppressLineNumbers/>
        <w:spacing w:before="60" w:after="60"/>
        <w:rPr/>
      </w:pPr>
      <w:r>
        <w:rPr/>
        <w:t>Приложение:</w:t>
      </w:r>
    </w:p>
    <w:p>
      <w:pPr>
        <w:pStyle w:val="Normal"/>
        <w:keepNext w:val="true"/>
        <w:keepLines/>
        <w:numPr>
          <w:ilvl w:val="0"/>
          <w:numId w:val="5"/>
        </w:numPr>
        <w:suppressLineNumbers/>
        <w:suppressAutoHyphens w:val="true"/>
        <w:snapToGrid w:val="false"/>
        <w:spacing w:before="60" w:after="60"/>
        <w:jc w:val="both"/>
        <w:rPr>
          <w:b/>
          <w:b/>
        </w:rPr>
      </w:pPr>
      <w:r>
        <w:rPr/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 к закупочной докумен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купку у единственного поставщика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оказание охранных услуг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Сызрань                                                                                                                                                              «___» ___________  2019г.                                                                                                                                                                 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бщество с ограниченной ответственностью частная охранная организация «ТЯЖМАШ» (ООО ЧОО «ТЯЖМАШ»)</w:t>
      </w:r>
      <w:r>
        <w:rPr>
          <w:sz w:val="20"/>
          <w:szCs w:val="20"/>
        </w:rPr>
        <w:t xml:space="preserve">, в лице Генерального директора Лобарева Петра Поликарповича, действующего на основании </w:t>
      </w:r>
      <w:r>
        <w:rPr>
          <w:sz w:val="22"/>
          <w:szCs w:val="22"/>
        </w:rPr>
        <w:t>Устава и  лицензии ЧО № 049778  выданной 13 апреля 2018 г. № 651 Управление Росгвардии Самарской области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с одной стороны, и  </w:t>
      </w:r>
      <w:r>
        <w:rPr>
          <w:b/>
          <w:sz w:val="20"/>
          <w:szCs w:val="20"/>
        </w:rPr>
        <w:t>Общество с ограниченной ответственностью «ТЭС»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ООО «ТЭС»)</w:t>
      </w:r>
      <w:r>
        <w:rPr>
          <w:sz w:val="20"/>
          <w:szCs w:val="20"/>
        </w:rPr>
        <w:t>, в лице  Генерального директора Кочергина Юрия Александровича, действующего на основании  Устава, именуемое в дальнейшем «</w:t>
      </w:r>
      <w:r>
        <w:rPr>
          <w:b/>
          <w:sz w:val="20"/>
          <w:szCs w:val="20"/>
        </w:rPr>
        <w:t>Заказчик»</w:t>
      </w:r>
      <w:r>
        <w:rPr>
          <w:sz w:val="20"/>
          <w:szCs w:val="20"/>
        </w:rPr>
        <w:t>, с другой стороны,  именуемые каждый в отдельности "Сторона", а вместе - "Стороны"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обеспечению охраны  объекта, внутриобъектового и пропускного режима,  </w:t>
      </w:r>
      <w:r>
        <w:rPr>
          <w:color w:val="000000"/>
          <w:sz w:val="20"/>
          <w:szCs w:val="20"/>
        </w:rPr>
        <w:t>в соответствии с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2. Исполнитель оказывает услуги, предусмотренные в п. 1.1., на территории (далее — объект) п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ресам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РФ, Самарская область, г. Сызрань, ул. Гидротурбинная, дом 1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Самарская область, Сызранский район, поселок  Разбросной; (Договор аренды имущества от 05.10.2015г.) </w:t>
      </w:r>
      <w:r>
        <w:rPr>
          <w:sz w:val="20"/>
          <w:szCs w:val="20"/>
        </w:rPr>
        <w:t xml:space="preserve"> и</w:t>
      </w:r>
      <w:r>
        <w:rPr>
          <w:color w:val="000000"/>
          <w:sz w:val="20"/>
          <w:szCs w:val="20"/>
        </w:rPr>
        <w:t>спользуя оружие и применяя специальные средства в случаях и порядке предусмотренных Законом РФ «О частной де</w:t>
        <w:softHyphen/>
        <w:t>тективной и охранной деятельности в Российской Федерации» № 2487-1 от 11.03.1992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Объектом охраны является территория и недвижимое имущество ООО «ТЭС», подстанции, огражденные по периметру, опоры и линии электропередач (Приложение №2; №3; №4), обеспечение на объектах охраны внутриобъектового и пропускного режима силами охранников ГБР и операторов видеонаблю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Мероприятия по обеспечению охраны  объекта   включают в себ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1.  </w:t>
      </w:r>
      <w:r>
        <w:rPr>
          <w:sz w:val="20"/>
          <w:szCs w:val="20"/>
        </w:rPr>
        <w:t xml:space="preserve"> Наблюдение за обстановкой на объекте и прилегающей территорией.</w:t>
      </w:r>
    </w:p>
    <w:p>
      <w:pPr>
        <w:pStyle w:val="Normal"/>
        <w:jc w:val="both"/>
        <w:rPr/>
      </w:pPr>
      <w:r>
        <w:rPr>
          <w:sz w:val="20"/>
          <w:szCs w:val="20"/>
        </w:rPr>
        <w:t>1.3.2. Осуществление  контроля за входом и выход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3. Осуществление контроля за состоянием освещ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4. Осуществление контроля за вносом и выносом материальных ценносте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5. Осуществление контроля за работниками технических служб, производящих обслуживание и ремон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6. Охрану объекта  путем патрулирования охраняемой территории и недвижимого имущества силами охранников ГБР. Охрана объекта  осуществляется в дни и часы, определенные в Приложении №1, являющегося неотъемлемой частью настоящего договора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3.7.  Пресечение противоправных действий лиц, в отношении недвижимого имущества и  охраняемой территории ООО «ТЭС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8. Задержание и передача в органы внутренних дел  лиц, совершивших противоправные деяния, предусмотренные  Особенной частью УК РФ и Законодательством РФ об административных правонарушени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9.  Блокирование мест нахождения подозрительных предметов (предположительно взрывных устройств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0. Незамедлительное информирование дежурного отдела полиции №34 МУ МВД России «Сызранское» обо всех фактах совершения противоправных деяний, обнаружения подозрительных предметов, возникновения чрезвычайных ситуаций, задержания лиц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11. Обеспечение сохранности следов противоправных действий до приезда оперативной группы отдела полиции №34   МУ МВД России «Сызранское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Исполнитель обяза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Обеспечить выполнение условий настоящего договора количеством сотрудников, определенных в Приложении №1 настоящего договора.  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 xml:space="preserve">хранники, оказывающие услуги по  настоящему договору должны иметь удостоверение частного охранника и личную карточку охранника, выданную органами внутренних дел в  порядке, установленном федеральным органом исполнительной власти, в ведении которого находятся  вопросы внутренних дел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1.2.  Руководствоваться в процессе выполнения услуг по настоящему договору </w:t>
      </w:r>
      <w:r>
        <w:rPr>
          <w:color w:val="000000"/>
          <w:sz w:val="20"/>
          <w:szCs w:val="20"/>
        </w:rPr>
        <w:t xml:space="preserve"> Закона РФ «О частной де</w:t>
        <w:softHyphen/>
        <w:t>тективной и охранной деятельности в Российской Федерации» № 2487-1 от 11.03.1992г.</w:t>
      </w:r>
      <w:r>
        <w:rPr>
          <w:sz w:val="20"/>
          <w:szCs w:val="20"/>
        </w:rPr>
        <w:t xml:space="preserve">, должностной инструкцией охранника ГБР и  оператора видеонаблю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. Предоставить   сотрудникам  осуществляющим  обеспечение  порядка форменную одежду, соответствующую времени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4. Ставить в известность Заказчика о наличии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5. Предоставлять Заказчику полную информацию об охранных мероприятиях, осуществляемых в рамках настоящего договора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6. Контролировать соблюдение установленных Заказчиком правил внутриобъектового и пропускного режимов с использованием средств аудио-и видеонаблюдения и технических средств обнаружения предметов и вещест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Обязанности Заказчи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своевременно производить оплату за оказываемые Исполнителем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Сообщать Исполнителю информацию, необходимую для качественного выполнения услуг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3. Ставить в известность Исполнителя обо всех недостатках и нарушениях условий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  Принимать меры по устранению обстоятельств, способствующих ухудшению криминогенной обстановки на охраняемой территории, и которые Исполнитель устранить своими силами не имеет возможности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5. Создать надлежащие условия для обеспечения сохранности имущества За</w:t>
        <w:softHyphen/>
        <w:t>казчика, в частност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еспечивать исправное состояние ограждений, шлагбаумов, стен, крыш, потолков, чердачных и слуховых окон, люков и дверей помещений, в которых хранится имущест</w:t>
        <w:softHyphen/>
        <w:t>во Заказчика, для исключения возможности несанкционированного проникно</w:t>
        <w:softHyphen/>
        <w:t>вения на объект посторонних лиц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охраняемый объект необходимым освещение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обеспечить свободный доступ сотрудников Исполнителя к средствам пожаро</w:t>
        <w:softHyphen/>
        <w:t>туш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 необходимости за свой счет осуществить согласованные с Исполни</w:t>
        <w:softHyphen/>
        <w:t>телем мероприятия по оборудованию охраняемого объекта современными техни</w:t>
        <w:softHyphen/>
        <w:t>ческими средствами охраны, в том числе аппаратурой наблюдения и контроля, средствами сигнализации и необходимым количеством средств зашиты органов дыхания. Потребность в этих средствах, а также сроки их внедрения указываются в двухстороннем ак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2.7.Обеспечить Исполнителя на срок действия договора служебным поме</w:t>
        <w:softHyphen/>
        <w:t>щением (рабочим местом), оборудованным необходимой мебелью, телефонной связью, а также местом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 Заказчик путем проведения проверок может контролировать соответствие качества оказываемых услуг требованиям профессиональных стандартов с обяза</w:t>
        <w:softHyphen/>
        <w:t>тельным доведением результатов проверок до сведения Исполнителя. При нали</w:t>
        <w:softHyphen/>
        <w:t xml:space="preserve">чии оснований Заказчик вправе требовать от Исполнителя замены охранника, осуществляющих дежурство на объекте.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3. ПОРЯДОК СДАЧИ И ПРИЕМА РАБО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1. По завершению каждого календарного месяца, не позднее пятого чис</w:t>
        <w:softHyphen/>
        <w:t>ла месяца, следующего за расчетным, Исполнитель предоставляет Заказчи</w:t>
        <w:softHyphen/>
        <w:t>ку отчет о проделанной работе в виде акта, о выполнении работ (услуг), составленному пропорционально отработанному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3.2.</w:t>
      </w:r>
      <w:r>
        <w:rPr>
          <w:sz w:val="20"/>
          <w:szCs w:val="20"/>
        </w:rPr>
        <w:t>Заказчик в течение 3 (трех) рабочих дней со дня получения акта о выполнении работ (услуг), составленному пропорционально отработанному времени обязан его рассмотреть и подписать либо внести свои изменения, о чем обязан уведомить Исполнителя для их последующего согласова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извести оплату не позднее 5 дней со дня подписания акта о выполнении работ (услу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ЧЕТ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</w:t>
      </w:r>
      <w:r>
        <w:rPr>
          <w:sz w:val="20"/>
          <w:szCs w:val="20"/>
        </w:rPr>
        <w:t>Сумма расходов на осуществление охранных услуг составляет 90 (девяносто) рублей  00 копеек за 1 час работы, в том числе НДС 20% - 15 (пятнадцать) рублей 00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Подписанный обеими сторонами акт о выполнении работ является осно</w:t>
        <w:softHyphen/>
        <w:t>ванием для выставления Исполнителем счета и  осуществления  расчетов между сторо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3. Стоимость услуг по договору может быть изменена по соглашению сторон путем оформления дополнительного соглашения, являющегося неотъемлемой частью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НФИДЕНЦИАЛЬНОСТЬ ИНФОРМАЦИ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 Стороны обязуются хранить в тайне и не допускать разглашения конфиден</w:t>
        <w:softHyphen/>
        <w:t>циальной информации, ставшей им известной в ходе исполнения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При разглашении конфиденциальной информации виновная сторона обяза</w:t>
        <w:softHyphen/>
        <w:t>на возместить другой стороне причиненные убыт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>6.1. Ответственность Исполнител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1. За ненадлежащее исполнение обязанностей по настоящему договору Исполнитель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в соответствии с п.п.1.3.1. – 1.3.11.  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Ответственность Заказчик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1. За ненадлежащее исполнение обязанностей по настоящему договору Заказчик несет ответственность в соответствии с действующим законодательством РФ. Ненадлежащим исполнением обязательств по настоящему договору признается непринятие мер согласно п.2.2.4. настоящего договора, либо непредоставление Исполнителю информации, если вследствие этого имуществу Исполнителя, жизни и здоровью его сотрудников причинен ущер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Возмещение ущерба производится в добровольном порядке по соглашению сторон. В случае если соглашение не достигнуто – по решению суда. Размер ущерба определяется реальными затратами на устранение последствий невыполнения условий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ущерба должен быть подтвержден соответствующими документа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Стороны освобождаются от ответственности за полное или частичное неисполнение своих обязательств по договору, если это является следствием обстоятельств непреодолимой силы, возникших после заключения настоящего договора: стихийных бедствий, войны или военных действий, а также принятие имеющих обязательную силу, хотя  бы для одной из Сторон правовых актов. </w:t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/>
          <w:color w:val="000000"/>
          <w:sz w:val="20"/>
          <w:szCs w:val="20"/>
        </w:rPr>
        <w:t>7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1. Настоящий договор вступает в силу с «01» января  2020г. и действует до «31» декабря 2020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 xml:space="preserve">7.2. </w:t>
      </w:r>
      <w:r>
        <w:rPr>
          <w:bCs/>
          <w:color w:val="000000"/>
          <w:sz w:val="20"/>
          <w:szCs w:val="20"/>
        </w:rPr>
        <w:t>Исполнител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тупает к выполнению обязательств, предусмотренных в п. 1.1. настоящего договора, с момента заключения 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3. Настоящий договор может быть, досрочно расторгнут по инициативе одной из сторон, которая должна письменно известить о своем намерении другую сторону 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 чем за две недели до предполагаемой даты расторжения договор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7.4. Договор может быть продлен на новый срок на тех же условиях неограничен</w:t>
        <w:softHyphen/>
        <w:t>ное число раз путем оформления дополнительного соглашения, являющегося неотъем</w:t>
        <w:softHyphen/>
        <w:t>лемой частью договора.</w:t>
      </w:r>
    </w:p>
    <w:p>
      <w:pPr>
        <w:pStyle w:val="Normal"/>
        <w:shd w:fill="FFFFFF" w:val="clear"/>
        <w:autoSpaceDE w:val="false"/>
        <w:ind w:left="108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108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1. Любые изменения и дополнения к договору действительны и составля</w:t>
        <w:softHyphen/>
        <w:t>ют его неотъемлемую часть, если они составлены в письменном виде и подписа</w:t>
        <w:softHyphen/>
        <w:t>ны обеими сторона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2. Все споры и разногласия, возникшие между сторонами по настоящему договору или в связи с ним, разрешаются в претензионном порядке, являющимся обязательным. Срок ответа на претензию – 10 дней с момента её получения. В случае невозможности разрешения разногласий в претензионном порядке, они подлежат рассмотрению в Арбитражном суде по месту нахождению ответч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3. Настоящий договор составлен в двух экземплярах, по одному для каждой из сторон. Оба экземпляра имеют одинаковую юридическую сил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0"/>
        </w:rPr>
        <w:t>8.4. При разрешении вопросов, не нашедших своего, отражения в положениях на</w:t>
        <w:softHyphen/>
        <w:t>стоящего договора, стороны должны руководствоваться требованиями действующего законодательства РФ.</w:t>
      </w:r>
    </w:p>
    <w:p>
      <w:pPr>
        <w:pStyle w:val="Normal"/>
        <w:autoSpaceDE w:val="false"/>
        <w:ind w:left="108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ЧТОВЫЕ АДРЕСА И БАНКОВСКИЕ РЕКВИЗИТЫ СТОРОН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7560" w:leader="none"/>
          <w:tab w:val="left" w:pos="7650" w:leader="none"/>
          <w:tab w:val="right" w:pos="9355" w:leader="none"/>
        </w:tabs>
        <w:rPr/>
      </w:pPr>
      <w:r>
        <w:rPr/>
        <w:t xml:space="preserve"> </w:t>
      </w:r>
      <w:r>
        <w:rPr/>
        <w:tab/>
        <w:t xml:space="preserve">  к договору № ___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от  _________________2019г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Количество  охраняемых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057"/>
        <w:gridCol w:w="2127"/>
        <w:gridCol w:w="1315"/>
        <w:gridCol w:w="993"/>
        <w:gridCol w:w="1417"/>
      </w:tblGrid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ст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ре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и оказания охранных усл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раны 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оличество охранников ГБР, операторов видеонаблюдения в смену</w:t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ая понизительная подстанция ТЭЦ, площадью 1268,8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20г.-31.12.2020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атрулирова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БР                           2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жилое здание (подстанция ТП №8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Сызранский районе, поселок  Разбросно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ружное электроснабжение, протяженностью 2422,00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иния электропередач ТП №22 до клуба ЗТМ, протяженностью 222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ысоковольтные сети на 10 кв, протяженностью 3 576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, Сызранский районе, поселок  Разбросной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асть  здания корпуса ТЭЦ цеха №14, площадью 581,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01.01.2020г.-31.12.2020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руглосуточн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ната операторов видеонаблюден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центрального распределительного пункта, площадью 159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СТ №10 до П/СТ №11, протяженностью 191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ТП №30 до  ТПН 25, протяженностью 95м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РП-1 до П/СТ №38, протяженностью 323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/СТ №28 до П/СТ 30, протяженностью 312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ПП-1 до П/СТ СОБСТВ. НУЖ. КОТ., протяженностью 41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ПП №17 до П/СТ №23, протяженностью 571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ГБР                    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Охрана 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метр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электроэнергетики (от СН 14 до дома 31 Ульяновское шоссе), протяженностью 23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связи (наружные сети связи и сигнализации), протяженностью 2732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электроэнергетики От ГПП №1 до П/СТ №11, протяженностью 2300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ооружение электроэнергетики От ГПП №1 до РП – 7 цеха №17, протяженностью 4925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арская обл. г. Сызрань, ул. Гидротурбинная, д.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 на объекте  ООО «ТЭС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того заступающих в смену:       охранников ГБР                                                                                                       4   </w:t>
      </w:r>
    </w:p>
    <w:p>
      <w:pPr>
        <w:pStyle w:val="Normal"/>
        <w:tabs>
          <w:tab w:val="clear" w:pos="708"/>
          <w:tab w:val="left" w:pos="4243" w:leader="none"/>
          <w:tab w:val="left" w:pos="9129" w:leader="none"/>
        </w:tabs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ператоров видеонаблюдения                                                                                 2</w:t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  <w:tab w:val="left" w:pos="8430" w:leader="none"/>
        </w:tabs>
        <w:rPr/>
      </w:pPr>
      <w:r>
        <w:rPr/>
        <w:t>Охрана объектов осуществляется в 4 смены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87"/>
      </w:tblGrid>
      <w:tr>
        <w:trPr>
          <w:trHeight w:val="3543" w:hRule="atLeast"/>
        </w:trPr>
        <w:tc>
          <w:tcPr>
            <w:tcW w:w="4659" w:type="dxa"/>
            <w:tcBorders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зчик»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ОО «ТЭС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10, Россия, Самарская область,              г. Сызрань, ул. Гидротурбинная, 13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65530, КПП 63250100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25440000465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«Сбербанк России»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ое отделение №6991</w:t>
            </w:r>
          </w:p>
          <w:p>
            <w:pPr>
              <w:pStyle w:val="Normal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2000000006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г. Самара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ab/>
              <w:t>БИК 043601607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sz w:val="20"/>
                <w:szCs w:val="20"/>
              </w:rPr>
              <w:t>________________ (Ю.А. Кочерги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ЧОО «ТЯЖМАШ»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46010, Самарская обла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зрань, ул. Гидротурбинная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19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>: 10863250016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0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6325047683  КПП:  632501001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28100540500025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в ПАО «Сбербанк России»</w:t>
            </w: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В Самарском отделении №6991  </w:t>
            </w:r>
          </w:p>
          <w:p>
            <w:pPr>
              <w:pStyle w:val="Normal"/>
              <w:shd w:fill="FFFFFF" w:val="clear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200000000607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 xml:space="preserve">Поволжский Банк ПАО Сбербанк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г. Самара                   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3601607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________________ (П.П. Лобаре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type w:val="nextPage"/>
      <w:pgSz w:w="11906" w:h="16838"/>
      <w:pgMar w:left="1544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 'Times New Roman'"/>
    <w:charset w:val="00"/>
    <w:family w:val="auto"/>
    <w:pitch w:val="variable"/>
  </w:font>
  <w:font w:name="Newton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  <w:outline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z w:val="32"/>
      <w:u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outline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Слабое выделение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  <w:lang w:bidi="ru-RU"/>
    </w:rPr>
  </w:style>
  <w:style w:type="character" w:styleId="Style16">
    <w:name w:val="Название Знак"/>
    <w:qFormat/>
    <w:rPr>
      <w:rFonts w:ascii="Arial" w:hAnsi="Arial" w:eastAsia="SimSun;宋体" w:cs="Mangal"/>
      <w:sz w:val="28"/>
      <w:szCs w:val="28"/>
      <w:lang w:bidi="ru-RU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1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"/>
    <w:qFormat/>
    <w:rPr/>
  </w:style>
  <w:style w:type="character" w:styleId="Style21">
    <w:name w:val="Обычный (веб) Знак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Internetlink1">
    <w:name w:val="Internet link"/>
    <w:qFormat/>
    <w:rPr>
      <w:b/>
      <w:bCs/>
      <w:strike w:val="false"/>
      <w:dstrike w:val="false"/>
      <w:color w:val="003399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95pt0pt">
    <w:name w:val="Основной текст + 9;5 pt;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0pt">
    <w:name w:val="Основной текст + Полужирный;Не курсив;Интервал 0 pt"/>
    <w:qFormat/>
    <w:rPr>
      <w:rFonts w:ascii="Arial" w:hAnsi="Arial" w:eastAsia="Arial" w:cs="Arial"/>
      <w:b/>
      <w:bCs/>
      <w:i w:val="false"/>
      <w:i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Не курсив;Интервал 0 pt"/>
    <w:qFormat/>
    <w:rPr>
      <w:rFonts w:ascii="Arial" w:hAnsi="Arial" w:eastAsia="Arial" w:cs="Arial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95pt1pt">
    <w:name w:val="Основной текст + 9;5 pt;Полужирный;Не курсив;Интервал 1 pt"/>
    <w:qFormat/>
    <w:rPr>
      <w:rFonts w:ascii="Arial" w:hAnsi="Arial" w:eastAsia="Arial" w:cs="Arial"/>
      <w:b/>
      <w:bCs/>
      <w:i w:val="false"/>
      <w:iCs w:val="false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Название Знак1"/>
    <w:qFormat/>
    <w:rPr>
      <w:rFonts w:ascii="Arial" w:hAnsi="Arial" w:eastAsia="Times New Roman" w:cs="Times New Roman"/>
      <w:b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kern w:val="0"/>
      <w:sz w:val="20"/>
      <w:szCs w:val="20"/>
      <w:lang w:bidi="ru-RU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Head11">
    <w:name w:val="Head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0"/>
    </w:rPr>
  </w:style>
  <w:style w:type="character" w:styleId="17">
    <w:name w:val="-1"/>
    <w:qFormat/>
    <w:rPr>
      <w:rFonts w:cs="Times New Roman"/>
    </w:rPr>
  </w:style>
  <w:style w:type="character" w:styleId="0">
    <w:name w:val="-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Строгий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numPr>
        <w:ilvl w:val="0"/>
        <w:numId w:val="2"/>
      </w:numPr>
      <w:spacing w:before="0" w:after="200"/>
      <w:ind w:left="1701" w:hanging="283"/>
    </w:pPr>
    <w:rPr>
      <w:rFonts w:ascii="Calibri" w:hAnsi="Calibri" w:eastAsia="Calibri" w:cs="Calibri"/>
      <w:b/>
      <w:bCs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31">
    <w:name w:val="Подпункт"/>
    <w:basedOn w:val="Style30"/>
    <w:qFormat/>
    <w:pPr>
      <w:tabs>
        <w:tab w:val="clear" w:pos="1134"/>
        <w:tab w:val="left" w:pos="360" w:leader="none"/>
      </w:tabs>
    </w:pPr>
    <w:rPr/>
  </w:style>
  <w:style w:type="paragraph" w:styleId="Style32">
    <w:name w:val="Подпподпункт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/>
      <w:ind w:left="1701" w:hanging="567"/>
      <w:jc w:val="both"/>
    </w:pPr>
    <w:rPr>
      <w:sz w:val="28"/>
      <w:szCs w:val="20"/>
    </w:rPr>
  </w:style>
  <w:style w:type="paragraph" w:styleId="42">
    <w:name w:val="Основной текст4"/>
    <w:basedOn w:val="Normal"/>
    <w:qFormat/>
    <w:pPr>
      <w:shd w:fill="FFFFFF" w:val="clear"/>
      <w:spacing w:lineRule="exact" w:line="384"/>
      <w:ind w:hanging="5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lang w:bidi="ru-RU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lang w:bidi="ru-RU"/>
    </w:rPr>
  </w:style>
  <w:style w:type="paragraph" w:styleId="110">
    <w:name w:val="Знак Знак Знак1 Знак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33">
    <w:name w:val="Знак"/>
    <w:basedOn w:val="Normal"/>
    <w:qFormat/>
    <w:pPr>
      <w:widowControl w:val="false"/>
      <w:suppressAutoHyphens w:val="true"/>
      <w:spacing w:before="100" w:after="100"/>
    </w:pPr>
    <w:rPr>
      <w:rFonts w:ascii="Tahoma" w:hAnsi="Tahoma" w:eastAsia="Tahoma" w:cs="Tahoma"/>
      <w:sz w:val="20"/>
      <w:szCs w:val="20"/>
      <w:lang w:val="en-US" w:bidi="ru-RU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autoSpaceDE w:val="false"/>
      <w:ind w:firstLine="485"/>
      <w:jc w:val="both"/>
    </w:pPr>
    <w:rPr>
      <w:sz w:val="20"/>
      <w:szCs w:val="20"/>
      <w:lang w:bidi="ru-RU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lang w:bidi="ru-RU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pacing w:val="-16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  <w:sz w:val="22"/>
      <w:szCs w:val="22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pacing w:val="-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Style3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41">
    <w:name w:val="Подподпункт"/>
    <w:basedOn w:val="Standard"/>
    <w:qFormat/>
    <w:pPr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2">
    <w:name w:val="Основной текст1"/>
    <w:basedOn w:val="Standard"/>
    <w:qFormat/>
    <w:pPr>
      <w:widowControl w:val="false"/>
      <w:spacing w:lineRule="atLeast" w:line="0" w:before="180" w:after="180"/>
    </w:pPr>
    <w:rPr>
      <w:rFonts w:ascii="Arial" w:hAnsi="Arial" w:eastAsia="Arial" w:cs="Arial"/>
      <w:i/>
      <w:iCs/>
      <w:spacing w:val="-10"/>
      <w:sz w:val="16"/>
      <w:szCs w:val="16"/>
    </w:rPr>
  </w:style>
  <w:style w:type="paragraph" w:styleId="43">
    <w:name w:val="Заголовок №4"/>
    <w:basedOn w:val="Standard"/>
    <w:qFormat/>
    <w:pPr>
      <w:widowControl w:val="false"/>
      <w:spacing w:lineRule="atLeast" w:line="0" w:before="360" w:after="1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113">
    <w:name w:val="Без интервала1"/>
    <w:qFormat/>
    <w:pPr>
      <w:widowControl w:val="false"/>
      <w:suppressAutoHyphens w:val="true"/>
      <w:bidi w:val="0"/>
      <w:ind w:firstLine="851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ru-RU"/>
    </w:rPr>
  </w:style>
  <w:style w:type="paragraph" w:styleId="Nameitemspecification">
    <w:name w:val="nameitemspecification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Standard"/>
    <w:qFormat/>
    <w:pPr>
      <w:spacing w:lineRule="auto" w:line="480" w:before="0" w:after="120"/>
    </w:pPr>
    <w:rPr/>
  </w:style>
  <w:style w:type="paragraph" w:styleId="312">
    <w:name w:val="Основной текст 31"/>
    <w:basedOn w:val="Standard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3">
    <w:name w:val="Основной текст с отступом 31"/>
    <w:basedOn w:val="Standard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14">
    <w:name w:val="Цитата1"/>
    <w:basedOn w:val="Standard"/>
    <w:qFormat/>
    <w:pPr>
      <w:spacing w:lineRule="auto" w:line="240" w:before="0" w:after="0"/>
      <w:ind w:left="5040" w:right="1079" w:hanging="504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Noeeu7">
    <w:name w:val="Noeeu7"/>
    <w:basedOn w:val="Standard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3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16"/>
      <w:szCs w:val="20"/>
    </w:rPr>
  </w:style>
  <w:style w:type="paragraph" w:styleId="BlockText1">
    <w:name w:val="Block Text1"/>
    <w:basedOn w:val="Standard"/>
    <w:qFormat/>
    <w:pPr>
      <w:spacing w:lineRule="auto" w:line="240" w:before="0" w:after="0"/>
      <w:ind w:left="2160" w:right="-334" w:hanging="2160"/>
      <w:jc w:val="both"/>
    </w:pPr>
    <w:rPr>
      <w:rFonts w:ascii="Arial" w:hAnsi="Arial" w:eastAsia="Times New Roman" w:cs="Arial"/>
      <w:sz w:val="20"/>
      <w:szCs w:val="20"/>
    </w:rPr>
  </w:style>
  <w:style w:type="paragraph" w:styleId="Ofrintolist">
    <w:name w:val="ofrintolist"/>
    <w:basedOn w:val="Standard"/>
    <w:qFormat/>
    <w:pPr>
      <w:widowControl w:val="false"/>
      <w:spacing w:lineRule="auto" w:line="240" w:before="0" w:after="0"/>
      <w:ind w:left="2268" w:right="3929" w:hanging="425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temlist">
    <w:name w:val="ofritemlist"/>
    <w:basedOn w:val="Standard"/>
    <w:next w:val="Ofritem"/>
    <w:qFormat/>
    <w:pPr>
      <w:spacing w:lineRule="auto" w:line="240" w:before="0" w:after="0"/>
      <w:ind w:left="1985" w:right="4071" w:hanging="271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tem">
    <w:name w:val="ofritem*"/>
    <w:basedOn w:val="Standard"/>
    <w:qFormat/>
    <w:pPr>
      <w:spacing w:lineRule="auto" w:line="240" w:before="120" w:after="0"/>
      <w:ind w:left="1701" w:right="4071" w:hanging="56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frintro">
    <w:name w:val="ofrintro"/>
    <w:basedOn w:val="Standard"/>
    <w:qFormat/>
    <w:pPr>
      <w:spacing w:lineRule="auto" w:line="240" w:before="120" w:after="0"/>
      <w:ind w:left="1701" w:right="3929" w:hanging="0"/>
      <w:jc w:val="both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Ofrintroalinea">
    <w:name w:val="ofrintroalinea"/>
    <w:basedOn w:val="Ofrintro"/>
    <w:qFormat/>
    <w:pPr>
      <w:numPr>
        <w:ilvl w:val="0"/>
        <w:numId w:val="3"/>
      </w:numPr>
      <w:spacing w:before="0" w:after="0"/>
    </w:pPr>
    <w:rPr/>
  </w:style>
  <w:style w:type="paragraph" w:styleId="Ofritemalinea">
    <w:name w:val="ofritemalinea"/>
    <w:basedOn w:val="Ofritem"/>
    <w:qFormat/>
    <w:pPr>
      <w:spacing w:before="0" w:after="0"/>
      <w:ind w:left="0" w:right="0" w:hanging="0"/>
    </w:pPr>
    <w:rPr/>
  </w:style>
  <w:style w:type="paragraph" w:styleId="BodyText21">
    <w:name w:val="Body Text 21"/>
    <w:basedOn w:val="Standard"/>
    <w:qFormat/>
    <w:pPr>
      <w:spacing w:lineRule="auto" w:line="240" w:before="0" w:after="0"/>
      <w:ind w:right="-33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115">
    <w:name w:val="Текст примечания1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iaoeoeeaoey">
    <w:name w:val="Niaoeoeeaoey"/>
    <w:basedOn w:val="Standard"/>
    <w:next w:val="Standard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ET, 'Times New Roman'" w:hAnsi="TimesET, 'Times New Roman'" w:eastAsia="Times New Roman" w:cs="TimesET, 'Times New Roman'"/>
      <w:sz w:val="20"/>
      <w:szCs w:val="20"/>
    </w:rPr>
  </w:style>
  <w:style w:type="paragraph" w:styleId="116">
    <w:name w:val="Схема документа1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2">
    <w:name w:val="Контракт-подпункт"/>
    <w:basedOn w:val="Standard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eastAsia="Calibri"/>
      <w:sz w:val="20"/>
      <w:szCs w:val="20"/>
    </w:rPr>
  </w:style>
  <w:style w:type="paragraph" w:styleId="CharCharCharChar">
    <w:name w:val="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overflowPunct w:val="false"/>
      <w:autoSpaceDE w:val="false"/>
      <w:ind w:left="600" w:hanging="0"/>
      <w:textAlignment w:val="baseline"/>
    </w:pPr>
    <w:rPr>
      <w:rFonts w:eastAsia="Calibri"/>
      <w:sz w:val="20"/>
      <w:szCs w:val="20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</w:rPr>
  </w:style>
  <w:style w:type="paragraph" w:styleId="26">
    <w:name w:val="Слов.статья 2я строка"/>
    <w:basedOn w:val="Normal"/>
    <w:qFormat/>
    <w:pPr>
      <w:spacing w:lineRule="auto" w:line="216"/>
      <w:jc w:val="both"/>
    </w:pPr>
    <w:rPr>
      <w:rFonts w:eastAsia="Calibri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10260" w:leader="dot"/>
      </w:tabs>
      <w:spacing w:before="40" w:after="40"/>
    </w:pPr>
    <w:rPr>
      <w:rFonts w:eastAsia="Calibri"/>
    </w:rPr>
  </w:style>
  <w:style w:type="paragraph" w:styleId="Xl49">
    <w:name w:val="xl49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Calibri"/>
      <w:b/>
      <w:szCs w:val="20"/>
    </w:rPr>
  </w:style>
  <w:style w:type="paragraph" w:styleId="CharCharCharChar1">
    <w:name w:val="Char Char Знак Знак Char Char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eastAsia="Calibri" w:cs="NewtonC;Courier New"/>
      <w:color w:val="000000"/>
      <w:sz w:val="20"/>
      <w:szCs w:val="20"/>
      <w:lang w:val="en-US" w:eastAsia="en-US"/>
    </w:rPr>
  </w:style>
  <w:style w:type="paragraph" w:styleId="Sect">
    <w:name w:val="sect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1">
    <w:name w:val="Знак Знак13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40" w:before="120" w:after="1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40"/>
      <w:ind w:firstLine="1440"/>
      <w:textAlignment w:val="baseline"/>
    </w:pPr>
    <w:rPr>
      <w:szCs w:val="20"/>
    </w:rPr>
  </w:style>
  <w:style w:type="paragraph" w:styleId="Mtl">
    <w:name w:val="mtl"/>
    <w:basedOn w:val="Normal"/>
    <w:qFormat/>
    <w:pPr>
      <w:spacing w:before="280" w:after="280"/>
    </w:pPr>
    <w:rPr>
      <w:rFonts w:ascii="Tahoma" w:hAnsi="Tahoma" w:cs="Tahoma"/>
      <w:color w:val="59759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s-o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7:00Z</dcterms:created>
  <dc:creator>Rkc-2</dc:creator>
  <dc:description/>
  <cp:keywords/>
  <dc:language>en-US</dc:language>
  <cp:lastModifiedBy>Удалова Марина М.</cp:lastModifiedBy>
  <cp:lastPrinted>2018-12-25T13:38:00Z</cp:lastPrinted>
  <dcterms:modified xsi:type="dcterms:W3CDTF">2019-12-23T09:17:00Z</dcterms:modified>
  <cp:revision>13</cp:revision>
  <dc:subject/>
  <dc:title>ДОГОВОР №____</dc:title>
</cp:coreProperties>
</file>