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декабря</w:t>
      </w:r>
      <w:r>
        <w:rPr>
          <w:sz w:val="28"/>
          <w:szCs w:val="28"/>
        </w:rPr>
        <w:t xml:space="preserve">  2018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охран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8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охранных услуг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_</w:t>
      </w:r>
      <w:r>
        <w:rPr>
          <w:b/>
          <w:u w:val="single"/>
        </w:rPr>
        <w:t>762 120,00 руб</w:t>
      </w:r>
      <w:r>
        <w:rPr/>
        <w:t>., в т.ч. НДС 20%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 оказание охран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Сызрань                                                                                                                        «__» __________  20____г.                                                                                                            </w:t>
      </w:r>
      <w:r>
        <w:rPr>
          <w:b/>
          <w:sz w:val="20"/>
          <w:szCs w:val="20"/>
        </w:rPr>
        <w:t>Общество с ограниченной ответственностью частная охранная организация «ТЯЖМАШ»      (ООО ЧОО «ТЯЖМАШ»)</w:t>
      </w:r>
      <w:r>
        <w:rPr>
          <w:sz w:val="20"/>
          <w:szCs w:val="20"/>
        </w:rPr>
        <w:t xml:space="preserve">, в лице Генерального директора Лобарева Петра Поликарповича, действующего на основании </w:t>
      </w:r>
      <w:r>
        <w:rPr>
          <w:sz w:val="22"/>
          <w:szCs w:val="22"/>
        </w:rPr>
        <w:t>Устава и  лицензии ЧО № 049778  выданной 13 апреля 2018 г. № 651 Управление Росгвардии Самар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и  </w:t>
      </w:r>
      <w:r>
        <w:rPr>
          <w:b/>
          <w:sz w:val="20"/>
          <w:szCs w:val="20"/>
        </w:rPr>
        <w:t>Общество с ограниченной ответственностью «ТЭС»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ОО «ТЭС»)</w:t>
      </w:r>
      <w:r>
        <w:rPr>
          <w:sz w:val="20"/>
          <w:szCs w:val="20"/>
        </w:rPr>
        <w:t>, в лице  Генерального директора Кочергина Юрия Александровича, действующего на основании  Устава, именуемое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с другой стороны,  именуемые каждый в отдельности "Сторона", а вместе -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беспечению  охраны  объекта, внутриобъектового и пропускного режима,  </w:t>
      </w:r>
      <w:r>
        <w:rPr>
          <w:color w:val="000000"/>
          <w:sz w:val="20"/>
          <w:szCs w:val="20"/>
        </w:rPr>
        <w:t>в соответствии с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2. Исполнитель оказывает услуги, предусмотренные в п. 1.1., на  территории (далее — объект)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ресам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РФ, Самарская область, г. Сызрань, ул. Гидротурбинная, дом 1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Самарская область, Сызранский районе, поселок  Разбрасной; (Договор аренды имуществ №800 от 26.08.2015г.) </w:t>
      </w:r>
      <w:r>
        <w:rPr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>спользуя и применяя специальные средства  в случаях и порядке предусмотренных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бъектом охраны является территория и недвижимое имущество ООО «ТЭС», обеспечение в нем внутриобъектового и пропускного режима силами охранников ГБР и операторов видеонаблю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ероприятия по обеспечению охраны  объекта   включают в себ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  </w:t>
      </w:r>
      <w:r>
        <w:rPr>
          <w:sz w:val="20"/>
          <w:szCs w:val="20"/>
        </w:rPr>
        <w:t xml:space="preserve"> Наблюдение за обстановкой на объекте и прилегающей территор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2. Осуществление  контроля за входом и выход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3. Осуществление контроля за состоянием освещ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4. Осуществление контроля за вносом и выносом материальных ц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5. Осуществление контроля за работниками технических служб, производящих обслуживание и ремо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6. Охрану объекта  путем патрулирования охраняемой территории и недвижимого имущества силами охранников ГБР. Охрана объекта  осуществляется в дни и часы, определенные в Приложении №1, являющегося неотъемлемой частью настоящего договор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3.7.  Пресечение противоправных действий лиц, в отношении недвижимого имущества и  охраняемой территории ООО «ТЭС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8. Задержание и передача в органы внутренних дел  лиц, совершивших противоправные деяния, предусмотренные  Особенной частью УК РФ и Законодательством РФ об административных правонаруше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9.  Блокирование мест нахождения подозрительных предметов (предположительно взрывных устройств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0. Незамедлительное информирование дежурного отдела полиции №34 МУ МВД России «Сызранское» обо всех фактах совершения противоправных деяний, обнаружения подозрительных предметов, возникновения чрезвычайных ситуаций, задержания лиц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1. Обеспечение сохранности следов противоправных действий до приезда оперативной группы отдела полиции №34   МУ МВД России «Сызранско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Обеспечить выполнение условий настоящего договора количеством сотрудников, определенных в    Приложении №1 настоящего договора. 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хранники, оказывающие услуги по  настоящему договору должны иметь   удостоверение частного охранника и личную карточку охранника, выданную органами внутренних дел в  порядке, установленном федеральным органом исполнительной власти, в ведении которого находятся  вопросы внутренних де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 Руководствоваться в процессе выполнения услуг по настоящему договору </w:t>
      </w:r>
      <w:r>
        <w:rPr>
          <w:color w:val="000000"/>
          <w:sz w:val="20"/>
          <w:szCs w:val="20"/>
        </w:rPr>
        <w:t xml:space="preserve"> Закона РФ «О частной де</w:t>
        <w:softHyphen/>
        <w:t>тективной и охранной деятельности в Российской Федерации» № 2487-1 от 11.03.1992г.</w:t>
      </w:r>
      <w:r>
        <w:rPr>
          <w:sz w:val="20"/>
          <w:szCs w:val="20"/>
        </w:rPr>
        <w:t xml:space="preserve">, должностной инструкцией охранника ГБР и  оператора видеонаблю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Предоставить   сотрудникам  осуществляющим  обеспечение  порядка форменную одежду, соответствующую времени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Ставить в известность Заказчика о наличии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лять Заказчику полную информацию об охранных мероприятиях, осуществляемых в рамках настоящего договор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6. Контролировать соблюдение установленных Заказчиком правил внутриобъектового и пропускного режимов с использованием средств аудио-и видеонаблюдения и технических средств обнаружения предметов и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Обязанности Заказчи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своевременно производить оплату за оказываемые Исполнителем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Сообщать Исполнителю информацию, необходимую для качественного выполнения услуг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 Ставить в известность Исполнителя обо всех недостатках и нарушениях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 Принимать меры по устранению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Создать надлежащие условия для обеспечения сохранности имущества За</w:t>
        <w:softHyphen/>
        <w:t>казчика, в частно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вать исправное состояние ограждений, шлагбаумов, стен, крыш, потолков, чердачных и слуховых окон, люков и дверей помещений, в которых хранится имущест</w:t>
        <w:softHyphen/>
        <w:t>во Заказчика, для исключения возможности несанкционированного проникно</w:t>
        <w:softHyphen/>
        <w:t>вения на объект посторонних лиц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охраняемый объект необходимым освещение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свободный доступ сотрудников Исполнителя к средствам пожаро</w:t>
        <w:softHyphen/>
        <w:t>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 необходимости за свой счет осуществить согласованные с Исполни</w:t>
        <w:softHyphen/>
        <w:t>телем мероприятия по оборудованию охраняемого объекта современными техни</w:t>
        <w:softHyphen/>
        <w:t>ческими средствами охраны, в том числе аппаратурой наблюдения и контроля, средствами сигнализации и необходимым количеством средств зашиты органов дыхания. Потребность в этих средствах, а также сроки их внедрения указываются в двухстороннем ак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2.7.Обеспечить Исполнителя на срок действия договора служебным поме</w:t>
        <w:softHyphen/>
        <w:t>щением (рабочим местом), оборудованным необходимой мебелью, телефонной связью, а также местом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Заказчик путем проведения проверок может контролировать соответствие качества оказываемых услуг требованиям профессиональных стандартов с обяза</w:t>
        <w:softHyphen/>
        <w:t>тельным доведением результатов проверок до сведения Исполнителя. При нали</w:t>
        <w:softHyphen/>
        <w:t xml:space="preserve">чии оснований Заказчик вправе требовать от Исполнителя замены охранника, осуществляющих дежурство на объекте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СДАЧИ И ПРИЕМА РАБО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1. По завершению каждого календарного месяца, не позднее пятого чис</w:t>
        <w:softHyphen/>
        <w:t>ла месяца, следующего за расчетным, Исполнитель предоставляет Заказчи</w:t>
        <w:softHyphen/>
        <w:t>ку отчет о проделанной работе в виде акта, о выполнении работ (услуг), составленному пропорционально отработанному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.2.</w:t>
      </w:r>
      <w:r>
        <w:rPr>
          <w:sz w:val="20"/>
          <w:szCs w:val="20"/>
        </w:rPr>
        <w:t>Заказчик в течение 3 (трех) рабочих дней со дня получения акта о выполнении работ (услуг), составленному пропорционально отработанному времени обязан его рассмотреть и подписать либо внести свои изменения, о чем обязан уведомить Исполнителя для их последующего согласова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извести оплату не позднее 5 дней со дня подписания акта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ЧЕТ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</w:t>
      </w:r>
      <w:r>
        <w:rPr>
          <w:sz w:val="20"/>
          <w:szCs w:val="20"/>
        </w:rPr>
        <w:t>Сумма расходов на осуществление охранных услуг составляет 87 (восемьдесят семь) рублей  00 копеек за 1 час работы, в том числе НДС 20% - 14 (четырнадцать) рублей 5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одписанный обеими сторонами акт о выполнении работ является осно</w:t>
        <w:softHyphen/>
        <w:t>ванием для выставления Исполнителем счета и  осуществления  расчетов между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3. Стоимость услуг по договору может быть изменена по соглашению сторон путем оформления дополнительного соглашения, являющегося неотъемлемой частью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ФИДЕНЦИАЛЬНОСТЬ ИНФОРМА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 Стороны обязуются хранить в тайне и не допускать разглашения конфиден</w:t>
        <w:softHyphen/>
        <w:t>циальной информации, ставшей им известной в ходе исполнения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 разглашении конфиденциальной информации виновная сторона обяза</w:t>
        <w:softHyphen/>
        <w:t>на возместить другой стороне причиненные убы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 Ответственность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1. За ненадлежащее исполнение обязанностей по настоящему договору Исполнитель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в соответствии с п.п.1.3.1. – 1.3.11.  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Ответственность Заказчи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1. За ненадлежащее исполнение обязанностей по настоящему договору Заказчик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согласно п.2.2.4. настоящего договора, либо непредоставление Исполнителю информации, если вследствие этого имуществу Исполнителя, жизни и здоровью его сотрудников причинен ущер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Возмещение ущерба производится в добровольном порядке по соглашению сторон. В случае если соглашение не достигнуто – по решению суда. Размер ущерба определяется реальными затратами на устранение последствий невыполн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ущерба должен быть подтвержден соответствующи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Стороны освобождаются от ответственности за полное или частичное неисполнение своих обязательств по договору, если это является следствием обстоятельств непреодолимой силы, возникших после заключения настоящего договора: стихийных бедствий, войны или военных действий, а также принятие имеющих обязательную силу, хотя  бы для одной из Сторон правовых актов. 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color w:val="000000"/>
          <w:sz w:val="20"/>
          <w:szCs w:val="20"/>
        </w:rPr>
        <w:t>7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1. Настоящий договор вступает в силу с «01» января  2019г. и действует до «31» декабря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9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2. </w:t>
      </w:r>
      <w:r>
        <w:rPr>
          <w:bCs/>
          <w:color w:val="000000"/>
          <w:sz w:val="20"/>
          <w:szCs w:val="20"/>
        </w:rPr>
        <w:t>Исполните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тупает к выполнению обязательств, предусмотренных в п. 1.1. настоящего договора, с момента заключения 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может быть, досрочно расторгнут по инициативе одной из сторон, которая должна письменно известить о своем намерении другую сторону 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 чем за две недели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4. Договор может быть продлен на новый срок на тех же условиях неограничен</w:t>
        <w:softHyphen/>
        <w:t>ное число раз путем оформления дополнительного соглашения, являющегося неотъем</w:t>
        <w:softHyphen/>
        <w:t>лемой частью договора.</w:t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1. Любые изменения и дополнения к договору действительны и составля</w:t>
        <w:softHyphen/>
        <w:t>ют его неотъемлемую часть, если они составлены в письменном виде и подписа</w:t>
        <w:softHyphen/>
        <w:t>ны обеими сторона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2. Все споры и разногласия, возникшие между сторонами по настоящему договору или в связи с ним, разрешаются в претензионном порядке, являющимся обязательным. Срок ответа на претензию – 10 дней с момента её получения. В случае невозможности разрешения разногласий в претензионном порядке, они подлежат рассмотрению в Арбитражном суде по месту нахождению ответч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4. При разрешении вопросов, не нашедших своего, отражения в положениях на</w:t>
        <w:softHyphen/>
        <w:t>стоящего договора, стороны должны руководствоваться требованиями действующего законодательства РФ.</w:t>
      </w:r>
    </w:p>
    <w:p>
      <w:pPr>
        <w:pStyle w:val="Normal"/>
        <w:autoSpaceDE w:val="false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ЧТОВЫЕ АДРЕСА И БАНКОВСКИЕ РЕКВИЗИТЫ СТОРОН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7650" w:leader="none"/>
          <w:tab w:val="right" w:pos="9355" w:leader="none"/>
        </w:tabs>
        <w:rPr/>
      </w:pPr>
      <w:r>
        <w:rPr/>
        <w:t xml:space="preserve"> </w:t>
      </w:r>
      <w:r>
        <w:rPr/>
        <w:tab/>
        <w:t xml:space="preserve">    к договору №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охраняемых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стов на объекте  ООО «ТЭС»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2127"/>
        <w:gridCol w:w="1315"/>
        <w:gridCol w:w="1344"/>
        <w:gridCol w:w="1735"/>
      </w:tblGrid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т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и оказания охранных услуг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ы по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 охранников ГБР, операторов видеонаблюдения в смену</w:t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Т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19г.-31.12.2019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атрулирова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БР                           2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жилое здание (подстанция ТП №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Сызранский районе, поселок  Разбрасно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ружное электроснаб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ТП №22 до клуба З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овольт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Сызранский районе, поселок  Разбрасно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ь  здания корпуса ТЭЦ цеха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19г.-31.12.2019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ната операторов видеонаблюд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центрального распределитель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СТ №10 до П/СТ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ТП №30 до  ТПН 2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РП-1 до П/СТ №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СТ №28 до П/СТ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ПП-1 до П/СТ СОБСТВ. НУЖ. К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ПП №17 до П/СТ №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                   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хран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ме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оружение электроэнерге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связи (наружные сети связи и сигнал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ГПП №1 до П/СТ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ГПП №1 до РП – 7 цеха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Итого заступающих в смену:       охранников ГБР                                                                                                       4   </w:t>
      </w:r>
    </w:p>
    <w:p>
      <w:pPr>
        <w:pStyle w:val="Normal"/>
        <w:tabs>
          <w:tab w:val="clear" w:pos="708"/>
          <w:tab w:val="left" w:pos="4243" w:leader="none"/>
          <w:tab w:val="left" w:pos="912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операторов видеонаблюдения                                                                                         2</w:t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храна объектов осуществляется в 4 смены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4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Rkc-2</dc:creator>
  <dc:description/>
  <cp:keywords/>
  <dc:language>en-US</dc:language>
  <cp:lastModifiedBy>Удалова Марина М.</cp:lastModifiedBy>
  <cp:lastPrinted>2018-12-25T13:38:00Z</cp:lastPrinted>
  <dcterms:modified xsi:type="dcterms:W3CDTF">2018-12-27T12:22:00Z</dcterms:modified>
  <cp:revision>11</cp:revision>
  <dc:subject/>
  <dc:title>ДОГОВОР №____</dc:title>
</cp:coreProperties>
</file>