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Лот №1 -  2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63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239.92 руб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 декабря 2017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Самарская область, 446010,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</w:t>
      </w:r>
      <w:r>
        <w:rPr>
          <w:rFonts w:cs="Times New Roman" w:ascii="Times New Roman" w:hAnsi="Times New Roman"/>
          <w:color w:val="000000"/>
          <w:sz w:val="22"/>
          <w:szCs w:val="22"/>
        </w:rPr>
        <w:t>№29-ОД от 29.03.2016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4 члена комиссии. Кворум име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аренды движимого и недвижимого имущества, расположенного по адреса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10, г. Сызрань, ул. Гидротурбинная, 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23, г. Сызрань, ул. Причальная,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14, г. Сызрань, Сызранский район, в районе поселка Разбросн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31.12.2017г. по 31.12.2019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закупка подпадает под действие п.1.9 ст. 46 Положения о закупке товаров, работ, услуг для нужд ООО «ТЭС», утвержденным решением единственного участника ООО «ТЭС»,  комиссией принято решение продлить действие договора с АО «Тяжмаш».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Тяжмаш», 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00660/ КПП 632501001/ ОГРН 1026303055217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</w:t>
      </w:r>
      <w:hyperlink r:id="rId4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Заказчика 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3:00Z</dcterms:created>
  <dc:creator>1</dc:creator>
  <dc:description/>
  <cp:keywords/>
  <dc:language>en-US</dc:language>
  <cp:lastModifiedBy>Удалова Марина М.</cp:lastModifiedBy>
  <cp:lastPrinted>2017-12-21T16:38:00Z</cp:lastPrinted>
  <dcterms:modified xsi:type="dcterms:W3CDTF">2017-12-26T12:59:00Z</dcterms:modified>
  <cp:revision>9</cp:revision>
  <dc:subject/>
  <dc:title>ПРОТОКОЛ № 1К058-07</dc:title>
</cp:coreProperties>
</file>