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Сервисное обслуживание  автоматизированной информационно-измерительной системы коммерческого учета (АИИС КУЭ) ООО "ТЭС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Сызрань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декабря 2017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446010, Самарская область, 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  <w:sz w:val="22"/>
          <w:szCs w:val="22"/>
        </w:rPr>
        <w:t>№29-ОД от 29.03.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ов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5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Сервисного обслуживания  автоматизированной информационно-измерительной системы коммерческого учета (АИИС КУЭ) ООО "ТЭС"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  <w:r>
        <w:rPr>
          <w:rFonts w:cs="Times New Roman" w:ascii="Times New Roman" w:hAnsi="Times New Roman"/>
          <w:sz w:val="22"/>
          <w:szCs w:val="22"/>
        </w:rPr>
        <w:t xml:space="preserve"> Рассмотрение вопроса об утверждении единственного поставщика (исполнителя, подрядчика) - ООО «Энерготелеком» на право заключения договора об оказание сервисного обслуживания  автоматизированной информационно-измерительной системы коммерческого учета (АИИС КУЭ) ООО "ТЭС"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8г. по 31.12.2019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е</w:t>
      </w:r>
      <w:r>
        <w:rPr>
          <w:rFonts w:cs="Times New Roman" w:ascii="Times New Roman" w:hAnsi="Times New Roman"/>
          <w:sz w:val="22"/>
          <w:szCs w:val="22"/>
        </w:rPr>
        <w:t>: В связи с тем, что закупка подпадает под действие п.1.32 ст. 46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«Энерготелеком» на 2018-2019 г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Энерготелеком» Юридический адрес: Россия, 443048, г. Самара, ул. 2-я Южная, д.20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ИНН 6313136219,  КПП 631301001/ОГРН 1076313000279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 </w:t>
      </w:r>
      <w:hyperlink r:id="rId4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Заказчика   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2:00Z</dcterms:created>
  <dc:creator>1</dc:creator>
  <dc:description/>
  <cp:keywords/>
  <dc:language>en-US</dc:language>
  <cp:lastModifiedBy>Удалова Марина М.</cp:lastModifiedBy>
  <cp:lastPrinted>2017-12-26T16:02:00Z</cp:lastPrinted>
  <dcterms:modified xsi:type="dcterms:W3CDTF">2017-12-27T04:45:00Z</dcterms:modified>
  <cp:revision>3</cp:revision>
  <dc:subject/>
  <dc:title>ПРОТОКОЛ № 1К058-07</dc:title>
</cp:coreProperties>
</file>