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785" w:leader="none"/>
        </w:tabs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rmal"/>
        <w:widowControl/>
        <w:tabs>
          <w:tab w:val="clear" w:pos="708"/>
          <w:tab w:val="left" w:pos="4785" w:leader="none"/>
        </w:tabs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 – 734 40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Сызрань                                                                                                                                         23 декабря 2017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Самарская область, 446010,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es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o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№29-ОД от 29.03.2016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4 члена комиссии. Кворум имеет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оказания охранных услуг движимого и недвижимого имущества, расположенного по адрес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46010, Самарская область, г. Сызрань, ул. Гидротурбинная, 13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23, Самарская область, г. Сызрань, ул. Причальная,1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14, Самарская область, Сызранский район, в районе поселка Разбросно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18г. по 31.12.2018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закупка подпадает под действие п.1.32 ст. 46 « Положения о закупке товаров, работ, услуг для нужд ООО «ТЭС», утвержденным решением единственного участника ООО «ТЭС»,  комиссией принято решение заключить договор с ООО ЧОО «Тяжмаш» на 2018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частная охранная организация «ТЯЖМАШ»                                                 (ООО ЧОО «ТЯЖМАШ) ,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47683/ КПП 632501001/ ОГРН 10863250016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</w:t>
      </w:r>
      <w:hyperlink r:id="rId4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494"/>
      </w:tblGrid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Заказчика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1</dc:creator>
  <dc:description/>
  <cp:keywords/>
  <dc:language>en-US</dc:language>
  <cp:lastModifiedBy>Удалова Марина М.</cp:lastModifiedBy>
  <cp:lastPrinted>2017-12-18T14:19:00Z</cp:lastPrinted>
  <dcterms:modified xsi:type="dcterms:W3CDTF">2017-12-26T12:08:00Z</dcterms:modified>
  <cp:revision>20</cp:revision>
  <dc:subject/>
  <dc:title>ПРОТОКОЛ № 1К058-07</dc:title>
</cp:coreProperties>
</file>