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22» декабря  2017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автотранспортных услуг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7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>
          <w:rFonts w:eastAsia="Calibri"/>
          <w:u w:val="single"/>
        </w:rPr>
        <w:t>оказание автотранспортных услуг.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 xml:space="preserve">начальная (максимальная) цена договора установлена – </w:t>
      </w:r>
      <w:r>
        <w:rPr>
          <w:u w:val="single"/>
        </w:rPr>
        <w:t>стоимость машино-часа - спец.техника 159,30 руб., прочий (легковой) транспорт 368,16 руб., в т.ч. НД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закупоч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купку у единственного поставщика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eastAsia="ar-SA"/>
        </w:rPr>
        <w:t>ПРОЕКТ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ДОГОВОР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на оказание автотранспортных услуг</w:t>
      </w:r>
    </w:p>
    <w:p>
      <w:pPr>
        <w:pStyle w:val="Normal"/>
        <w:jc w:val="both"/>
        <w:rPr/>
      </w:pPr>
      <w:r>
        <w:rPr>
          <w:b/>
        </w:rPr>
        <w:t xml:space="preserve">г. Сызрань                                                                                                 «    » __________20__ г. </w:t>
      </w:r>
    </w:p>
    <w:p>
      <w:pPr>
        <w:pStyle w:val="Normal"/>
        <w:ind w:firstLine="708"/>
        <w:jc w:val="both"/>
        <w:rPr/>
      </w:pPr>
      <w:r>
        <w:rPr/>
        <w:t>Акционерное общество «ТЯЖМАШ»,  именуемое  в  дальнейшем  «</w:t>
      </w:r>
      <w:r>
        <w:rPr>
          <w:b/>
        </w:rPr>
        <w:t>Исполнитель</w:t>
      </w:r>
      <w:r>
        <w:rPr/>
        <w:t>», в лице Первого заместителя генерального директора Ларионова Романа Михайловича, действующего на основании доверенности №1 от 31.12.2016г., с одной стороны, и Общество с ограниченной ответственностью «ТЭС»,  именуемое в дальнейшем «</w:t>
      </w:r>
      <w:r>
        <w:rPr>
          <w:b/>
        </w:rPr>
        <w:t>Заказчик</w:t>
      </w:r>
      <w:r>
        <w:rPr/>
        <w:t>»,  в лице Генерального директора Кочергина Юрия Александровича, действующей на основании Устава, с другой стороны, заключили настоящий договор о нижеследующем: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9" w:hanging="0"/>
        <w:jc w:val="both"/>
        <w:rPr/>
      </w:pPr>
      <w:r>
        <w:rPr/>
        <w:t>1.1. По договору оказания автотранспортных услуг Исполнитель обязуется по заявке Заказчика предоставлять услуги автотранспорта, а Заказчик обязуется оплатить эти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9" w:hanging="0"/>
        <w:jc w:val="both"/>
        <w:rPr/>
      </w:pPr>
      <w:r>
        <w:rPr/>
        <w:t>1.2. Для оказания услуг по повременным тарифам (за Машино-час), согласно приложению №1 к настоящему договору, Исполнитель выделяет Заказчику автотранспорт, согласно заявкам Заказчика, с указанием даты, места подачи и вида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9" w:hanging="0"/>
        <w:jc w:val="both"/>
        <w:rPr/>
      </w:pPr>
      <w:r>
        <w:rPr/>
        <w:t>1.3.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Заказ автотранспорта производится по предварительной заявке Заказчика, направленной Исполнителю за 48 часов до его предоставления.</w:t>
      </w:r>
    </w:p>
    <w:p>
      <w:pPr>
        <w:pStyle w:val="Normal"/>
        <w:jc w:val="both"/>
        <w:rPr/>
      </w:pPr>
      <w:r>
        <w:rPr/>
        <w:t>2.2. Минимальное время оказания услуг 8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. Заказчик обязан:</w:t>
      </w:r>
    </w:p>
    <w:p>
      <w:pPr>
        <w:pStyle w:val="Normal"/>
        <w:jc w:val="both"/>
        <w:rPr/>
      </w:pPr>
      <w:r>
        <w:rPr/>
        <w:t>2.3.1.  Использовать автотранспорт по назначению, в полном соответствии с ее техническими характеристиками.</w:t>
      </w:r>
    </w:p>
    <w:p>
      <w:pPr>
        <w:pStyle w:val="Normal"/>
        <w:jc w:val="both"/>
        <w:rPr/>
      </w:pPr>
      <w:r>
        <w:rPr/>
        <w:t>2.3.2. Осуществлять своими силами и средствами соблюдение норм и правил Техники Безопасности на объекте.</w:t>
      </w:r>
    </w:p>
    <w:p>
      <w:pPr>
        <w:pStyle w:val="Normal"/>
        <w:jc w:val="both"/>
        <w:rPr/>
      </w:pPr>
      <w:r>
        <w:rPr/>
        <w:t>2.3.3.  Оплачивать услуги Исполнителя в порядке, установленном настоящим Договором;</w:t>
      </w:r>
    </w:p>
    <w:p>
      <w:pPr>
        <w:pStyle w:val="Normal"/>
        <w:jc w:val="both"/>
        <w:rPr/>
      </w:pPr>
      <w:r>
        <w:rPr/>
        <w:t>2.3.4. Подтверждать своей подписью (фамилия, должность) правильность выполнения заявки в путевом листе (время начала и окончания работ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  Исполнитель обязан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Оказать Услуги Заказчику, предусмотренные п.1.1. Договора с надлежащим качеством, обеспечив управление автотранспорта обученными и аттестованными специалистами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Обеспечивать своевременную подачу исправного автотранспорта, заправленной горючим, пригодной для выполнения работ. В течение срока действия настоящего Договора поддерживать состояние автотранспорта, своевременно осуществлять текущий и профилактический ремон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Обеспечить безопасную эксплуатацию предоставляем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РАСЧЕТОВ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Расчеты за оказание услуг по настоящему договору производятся не менее одной машино-смены на основании повременных тарифов, согласно Приложение №1 к настоящему договору, с учетом изменений в течение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асчет по платежам за оказанные услуги производится Заказчиком на основании Счета, Счета-фактуры Исполнителя и акта приема-сдачи Услуг, не позднее десяти банковских дней после получения указанных документ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выписки счета являются данные путевых листов, заверенные Заказчиком или его уполномоченным представител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плата Заказчиком Исполнителю стоимости  услуг по настоящему договору осуществляется перечислением денежных средств на расчетный счет Исполнителя, указанный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>4.1. За неисполнение или не надлежащее исполнение обязательства по настоящему Договору Стороны несут ответственность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  <w:t>4.2. В случае отказа Заказчика от Услуг Исполнителя после прибытия автотранспорта на объект Заказчик возмещает Исполнителю расходы в размере минимальной стоимости оказания услуг по п.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5.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г. Сам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Normal"/>
        <w:widowControl w:val="false"/>
        <w:jc w:val="both"/>
        <w:rPr/>
      </w:pPr>
      <w:r>
        <w:rPr>
          <w:bCs/>
        </w:rPr>
        <w:t>6.1.  Настоящий Договор вступает в действие с 01.01.2018 г. и действует до 31.12.2018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6.2. Настоящий Договор может быть досрочно расторгнут по соглашению сторон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8. 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205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О «ТЯЖМАШ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446010, Самарская обл., г. Сызра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идротурбинная, 13.</w:t>
            </w:r>
          </w:p>
          <w:p>
            <w:pPr>
              <w:pStyle w:val="Normal"/>
              <w:rPr/>
            </w:pPr>
            <w:r>
              <w:rPr/>
              <w:t xml:space="preserve">ИНН 6325000660  КПП 631050001  </w:t>
            </w:r>
          </w:p>
          <w:p>
            <w:pPr>
              <w:pStyle w:val="Normal"/>
              <w:rPr/>
            </w:pPr>
            <w:r>
              <w:rPr/>
              <w:t xml:space="preserve">р/с 40702810754050101226      </w:t>
            </w:r>
          </w:p>
          <w:p>
            <w:pPr>
              <w:pStyle w:val="Normal"/>
              <w:rPr/>
            </w:pPr>
            <w:r>
              <w:rPr/>
              <w:t>в Самарском отделении № 6991</w:t>
            </w:r>
          </w:p>
          <w:p>
            <w:pPr>
              <w:pStyle w:val="Normal"/>
              <w:rPr/>
            </w:pPr>
            <w:r>
              <w:rPr/>
              <w:t xml:space="preserve">Поволжский банк </w:t>
            </w:r>
          </w:p>
          <w:p>
            <w:pPr>
              <w:pStyle w:val="Normal"/>
              <w:rPr/>
            </w:pPr>
            <w:r>
              <w:rPr/>
              <w:t>ПАО «Сбербанк России» г.Самара</w:t>
            </w:r>
          </w:p>
          <w:p>
            <w:pPr>
              <w:pStyle w:val="Normal"/>
              <w:rPr/>
            </w:pPr>
            <w:r>
              <w:rPr/>
              <w:t xml:space="preserve">К/С 30101810200000000607     </w:t>
            </w:r>
          </w:p>
          <w:p>
            <w:pPr>
              <w:pStyle w:val="Normal"/>
              <w:rPr/>
            </w:pPr>
            <w:r>
              <w:rPr/>
              <w:t xml:space="preserve">БИК  043601607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ОО «ТЭС»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и почтовый адрес: 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446010, Самарская обл., г. Сызрань, 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. Гидротурбинная, 13.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 6325065530 КПП 632501001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/с 40702810254400004651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волжском банке Сбербанка РФ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/с 301018102000000006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360160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 ПОДПИСИ И ПЕЧА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Исполнитель</w:t>
      </w:r>
      <w:r>
        <w:rPr>
          <w:u w:val="single"/>
        </w:rPr>
        <w:t>:</w:t>
      </w:r>
      <w:r>
        <w:rPr/>
        <w:t xml:space="preserve"> </w:t>
        <w:tab/>
        <w:tab/>
        <w:tab/>
        <w:tab/>
        <w:tab/>
        <w:tab/>
        <w:tab/>
        <w:t xml:space="preserve">   </w:t>
      </w:r>
      <w:r>
        <w:rPr>
          <w:bCs/>
          <w:u w:val="single"/>
        </w:rPr>
        <w:t>Заказчик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ЛАРИОНОВ Р.М./                              ________________/КОЧЕРГИН Ю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на оказание автотранспортных услуг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____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ременные тарифы на услуги автотранспорта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3591"/>
        <w:gridCol w:w="3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машино-часа, руб. 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машино-часа, руб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НДС 18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техн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транспорт (легковой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Исполнитель</w:t>
      </w:r>
      <w:r>
        <w:rPr>
          <w:u w:val="single"/>
        </w:rPr>
        <w:t>:</w:t>
      </w:r>
      <w:r>
        <w:rPr/>
        <w:t xml:space="preserve"> </w:t>
        <w:tab/>
        <w:tab/>
        <w:tab/>
        <w:tab/>
        <w:tab/>
        <w:tab/>
        <w:tab/>
        <w:t xml:space="preserve">   </w:t>
      </w:r>
      <w:r>
        <w:rPr>
          <w:bCs/>
          <w:u w:val="single"/>
        </w:rPr>
        <w:t>Заказчик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ЛАРИОНОВ Р.М./                              ________________/КОЧЕРГИН Ю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544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3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0:00Z</dcterms:created>
  <dc:creator>Rkc-2</dc:creator>
  <dc:description/>
  <cp:keywords/>
  <dc:language>en-US</dc:language>
  <cp:lastModifiedBy>Удалова Марина М.</cp:lastModifiedBy>
  <cp:lastPrinted>2017-12-23T14:38:00Z</cp:lastPrinted>
  <dcterms:modified xsi:type="dcterms:W3CDTF">2017-12-26T12:04:00Z</dcterms:modified>
  <cp:revision>9</cp:revision>
  <dc:subject/>
  <dc:title>ДОГОВОР №____</dc:title>
</cp:coreProperties>
</file>